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245" w:after="240"/>
        <w:jc w:val="center"/>
        <w:rPr>
          <w:b/>
          <w:b/>
          <w:szCs w:val="22"/>
        </w:rPr>
      </w:pPr>
      <w:r>
        <w:rPr>
          <w:b/>
          <w:szCs w:val="22"/>
        </w:rPr>
        <w:t>Вопросы к междисциплинарному экзамену по специальности</w:t>
        <w:br/>
        <w:t>230105 «Программное обеспечение вычислительной техники и автоматизированных систем»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итектуры вычислительных систе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4" w:leader="none"/>
        </w:tabs>
        <w:spacing w:lineRule="exact" w:line="245"/>
        <w:ind w:left="364" w:hanging="36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нятие Архитектуры ВС и общие требования предъявляемые к ней. Фон-Неймановская архитектура.</w:t>
      </w:r>
    </w:p>
    <w:p>
      <w:pPr>
        <w:pStyle w:val="Normal"/>
        <w:shd w:fill="FFFFFF" w:val="clear"/>
        <w:tabs>
          <w:tab w:val="clear" w:pos="709"/>
          <w:tab w:val="left" w:pos="364" w:leader="none"/>
        </w:tabs>
        <w:spacing w:lineRule="exact" w:line="245"/>
        <w:ind w:left="364" w:hanging="3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4" w:leader="none"/>
        </w:tabs>
        <w:spacing w:lineRule="exact" w:line="245"/>
        <w:ind w:left="364" w:hanging="3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йрокомпьютерные систем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" w:leader="none"/>
        </w:tabs>
        <w:ind w:left="364" w:hanging="364"/>
        <w:jc w:val="both"/>
        <w:rPr>
          <w:sz w:val="22"/>
          <w:szCs w:val="22"/>
        </w:rPr>
      </w:pPr>
      <w:r>
        <w:rPr>
          <w:sz w:val="22"/>
          <w:szCs w:val="22"/>
        </w:rPr>
        <w:t>Нейронные сети прямого распространения с дискретной функцией активации: архитектура, алгоритмы обучения, примен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" w:leader="none"/>
        </w:tabs>
        <w:ind w:left="364" w:hanging="364"/>
        <w:jc w:val="both"/>
        <w:rPr>
          <w:sz w:val="22"/>
          <w:szCs w:val="22"/>
        </w:rPr>
      </w:pPr>
      <w:r>
        <w:rPr>
          <w:sz w:val="22"/>
          <w:szCs w:val="22"/>
        </w:rPr>
        <w:t>Нейронные сети прямого распространения  с непрерывной функцией активации: архитектура, алгоритмы обучения, примен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" w:leader="none"/>
        </w:tabs>
        <w:ind w:left="364" w:hanging="364"/>
        <w:jc w:val="both"/>
        <w:rPr>
          <w:sz w:val="22"/>
          <w:szCs w:val="22"/>
        </w:rPr>
      </w:pPr>
      <w:r>
        <w:rPr>
          <w:sz w:val="22"/>
          <w:szCs w:val="22"/>
        </w:rPr>
        <w:t>Конструируемые нейронные сети с конкурирующими нейронами: архитектура, примен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" w:leader="none"/>
        </w:tabs>
        <w:ind w:left="364" w:hanging="364"/>
        <w:jc w:val="both"/>
        <w:rPr>
          <w:sz w:val="22"/>
          <w:szCs w:val="22"/>
        </w:rPr>
      </w:pPr>
      <w:r>
        <w:rPr>
          <w:sz w:val="22"/>
          <w:szCs w:val="22"/>
        </w:rPr>
        <w:t>Обучаемые нейронные сети с конкурирующими нейронами: архитектура, алгоритмы обучения, применение.</w:t>
      </w:r>
    </w:p>
    <w:p>
      <w:pPr>
        <w:pStyle w:val="Normal"/>
        <w:tabs>
          <w:tab w:val="clear" w:pos="709"/>
          <w:tab w:val="left" w:pos="364" w:leader="none"/>
        </w:tabs>
        <w:ind w:left="364" w:hanging="3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4" w:leader="none"/>
        </w:tabs>
        <w:spacing w:lineRule="exact" w:line="245"/>
        <w:ind w:left="364" w:hanging="3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ы поддержки принятия решений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равнительный анализ парадигм исследования операций и принятия решений. Классификация типов проблем по Г. Саймон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сновные элементы многокритериальной задачи принятия решения. Выявление цели и определение типа задачи. Формирование множества альтернатив, критериев, шка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сновные элементы многокритериальной задачи принятия решения. понятие о Парето-множестве. Система предпочтений ЛПР. Решающее правило. Общая схема решения  многокритериальных задач  ПР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истемы поддержки принятия  решений. Требования и ограничения. СППР на основе аналитико-иерархического процесса. Основные свед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ксиомы аналитико-иерархического процесса. Общая оценка АИП как метода принятия реш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циональное распределение ресурсов на основе АИП. Семь шагов процесса выбора на основе АИП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етод принятия решения на основе аналитико-сетевого процесса. Принципы, относительные и абсолютные приоритеты. Преимущества АСП перед АИП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менение нечетких множеств в СППР. Обоснование подхода. Принцип несовместимости. Элементы теории нечетких множеств.</w:t>
      </w:r>
    </w:p>
    <w:p>
      <w:pPr>
        <w:pStyle w:val="Normal"/>
        <w:tabs>
          <w:tab w:val="clear" w:pos="709"/>
          <w:tab w:val="left" w:pos="364" w:leader="none"/>
        </w:tabs>
        <w:overflowPunct w:val="false"/>
        <w:autoSpaceDE w:val="false"/>
        <w:ind w:left="364" w:hanging="364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4" w:leader="none"/>
        </w:tabs>
        <w:spacing w:lineRule="exact" w:line="245"/>
        <w:ind w:left="364" w:hanging="3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ы данных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енная сложность алгоритма. Сравнительный анализ алгоритмов поиск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азовые и улучшенные  сортировки на основе выбора, включения и обмена. Их сравнительный анализ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руктуры данных типа стек.  Реализация стека как отображения на массив и односвязный список. Примеры применени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руктуры данных типа очередь. Реализация очереди как отображение на массив и односвязный список. Примеры применени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руктуры данных типа таблица. Прямого доступа, хеш-таблица. Разрешение коллизий  с помощью цепочек  и открытой адресации и анализ их алгоритмов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руктуры данных бинарное дерево. Операции включения, исключения. Алгоритмы поиска и прохождени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руктуры данных типа граф. Представление графов в памяти. Алгоритмы прохождения в «глубину» и в «ширину». Топологическая сортировка. Матрица достижимости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нешняя сортировка и ее особенности. Алгоритм прямого слияния. Анализ и его усовершенствования. Многофазная сортировк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-деревья. Определение Алгоритмы поиска, включения и исключения. Необходимость их применени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тимальные деревья поиска. Эффективность их применения. Алгоритм построения оптимального дерева поиска.</w:t>
      </w:r>
    </w:p>
    <w:p>
      <w:pPr>
        <w:pStyle w:val="Normal"/>
        <w:tabs>
          <w:tab w:val="clear" w:pos="709"/>
          <w:tab w:val="left" w:pos="364" w:leader="none"/>
        </w:tabs>
        <w:overflowPunct w:val="false"/>
        <w:autoSpaceDE w:val="false"/>
        <w:ind w:left="364" w:hanging="364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4" w:leader="none"/>
        </w:tabs>
        <w:spacing w:lineRule="exact" w:line="245"/>
        <w:ind w:left="364" w:hanging="3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и разработки программного обеспечения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364" w:leader="none"/>
        </w:tabs>
        <w:ind w:left="364" w:hanging="36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нятие жизненного цикла ПО. Фазы и этапы жизненного цикла ПО. Модели ЖЦ ПО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364" w:leader="none"/>
        </w:tabs>
        <w:ind w:left="364" w:hanging="364"/>
        <w:jc w:val="both"/>
        <w:rPr/>
      </w:pPr>
      <w:r>
        <w:rPr>
          <w:color w:val="000000"/>
          <w:spacing w:val="-1"/>
          <w:sz w:val="22"/>
          <w:szCs w:val="22"/>
        </w:rPr>
        <w:t>Техническое задание (ГОСТ 19.201 – 78). Основные разделы и их содержание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364" w:leader="none"/>
        </w:tabs>
        <w:ind w:left="364" w:hanging="36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руктурное проектирование ПО: метод структурного анализа, проектирование модульной структуры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364" w:leader="none"/>
        </w:tabs>
        <w:ind w:left="364" w:hanging="36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нципы объектно-ориентированного представления ПО. Средства объектно-ориентированного проектирования, предоставляемые UML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364" w:leader="none"/>
        </w:tabs>
        <w:ind w:left="364" w:hanging="36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граммирование как этап разработки программного обеспечения. Правила построения корректных, эффективных, доступных для чтения и понимания программ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364" w:leader="none"/>
        </w:tabs>
        <w:ind w:left="364" w:hanging="364"/>
        <w:jc w:val="both"/>
        <w:rPr/>
      </w:pPr>
      <w:r>
        <w:rPr>
          <w:color w:val="000000"/>
          <w:spacing w:val="-1"/>
          <w:sz w:val="22"/>
          <w:szCs w:val="22"/>
        </w:rPr>
        <w:t>Принципы тестирования. Классификация методов тестирования. Методы структурного тестирования. Методы функционального тестирования.</w:t>
      </w:r>
    </w:p>
    <w:p>
      <w:pPr>
        <w:pStyle w:val="Normal"/>
        <w:shd w:fill="FFFFFF" w:val="clear"/>
        <w:tabs>
          <w:tab w:val="clear" w:pos="709"/>
          <w:tab w:val="left" w:pos="364" w:leader="none"/>
        </w:tabs>
        <w:ind w:left="364" w:hanging="36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4" w:leader="none"/>
        </w:tabs>
        <w:spacing w:lineRule="exact" w:line="245"/>
        <w:ind w:left="364" w:hanging="3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ия языков программиро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прощённая модель компилятора. Блоки и проходы компилят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еобразования КС-грамматик. Применение преобразований при проектировании транслято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егулярные языки и конечные распознаватели. Использование конечных распознавателей в транслятор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Лексические анализаторы. Основные функции, проектирование и методы программной реализ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исходящий анализ методом рекурсивного спу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Транслирующие грамматики. Построение нисходящих МП-транслятор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рамматики польского перевода. Построение восходящих МП-транслято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осходящие методы обработки языков.</w:t>
      </w:r>
    </w:p>
    <w:p>
      <w:pPr>
        <w:pStyle w:val="Normal"/>
        <w:tabs>
          <w:tab w:val="clear" w:pos="709"/>
          <w:tab w:val="left" w:pos="364" w:leader="none"/>
        </w:tabs>
        <w:overflowPunct w:val="false"/>
        <w:autoSpaceDE w:val="false"/>
        <w:ind w:left="364" w:hanging="36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64" w:leader="none"/>
        </w:tabs>
        <w:spacing w:lineRule="exact" w:line="245"/>
        <w:ind w:left="364" w:hanging="3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о-машинное взаимодейств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4" w:leader="none"/>
        </w:tabs>
        <w:suppressAutoHyphens w:val="true"/>
        <w:ind w:left="364" w:hanging="364"/>
        <w:jc w:val="both"/>
        <w:rPr>
          <w:sz w:val="22"/>
          <w:szCs w:val="22"/>
        </w:rPr>
      </w:pPr>
      <w:r>
        <w:rPr>
          <w:sz w:val="22"/>
          <w:szCs w:val="22"/>
        </w:rPr>
        <w:t>Юзабилити-тестирование программного продукта. Назначение. Особенности про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4" w:leader="none"/>
        </w:tabs>
        <w:suppressAutoHyphens w:val="true"/>
        <w:ind w:left="364" w:hanging="364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тафор, идиом, аффордансов и стандартов в пользовательском интерфейсе. Основные принципы. Приме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4" w:leader="none"/>
        </w:tabs>
        <w:suppressAutoHyphens w:val="true"/>
        <w:ind w:left="364" w:hanging="364"/>
        <w:jc w:val="both"/>
        <w:rPr>
          <w:sz w:val="22"/>
          <w:szCs w:val="22"/>
        </w:rPr>
      </w:pPr>
      <w:r>
        <w:rPr>
          <w:sz w:val="22"/>
          <w:szCs w:val="22"/>
        </w:rPr>
        <w:t>Индикация процесса выполнения задачи в пользовательском интерфейсе. Визуальные и звуковые методы. Сообщения об ошибках. Принципы и особенности приме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4" w:leader="none"/>
        </w:tabs>
        <w:suppressAutoHyphens w:val="true"/>
        <w:ind w:left="364" w:hanging="364"/>
        <w:jc w:val="both"/>
        <w:rPr>
          <w:sz w:val="22"/>
          <w:szCs w:val="22"/>
        </w:rPr>
      </w:pPr>
      <w:r>
        <w:rPr>
          <w:sz w:val="22"/>
          <w:szCs w:val="22"/>
        </w:rPr>
        <w:t>Основные элементы пользовательского интерфейса и удобство их использования. Особенности. Рекомендации.</w:t>
      </w:r>
    </w:p>
    <w:p>
      <w:pPr>
        <w:pStyle w:val="Normal"/>
        <w:widowControl w:val="false"/>
        <w:tabs>
          <w:tab w:val="clear" w:pos="709"/>
          <w:tab w:val="left" w:pos="364" w:leader="none"/>
        </w:tabs>
        <w:suppressAutoHyphens w:val="true"/>
        <w:ind w:left="364" w:hanging="3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4" w:leader="none"/>
        </w:tabs>
        <w:spacing w:lineRule="exact" w:line="245"/>
        <w:ind w:left="364" w:hanging="3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ия вычислительных процесс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втоматы Мили и Мура. Трансформация автоматов. Эквивалентность и минимизац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ункциональная эквивалентность, логико-термальная эквивалентность и изоморфизм стандартных схем програм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тандартные и рекурсивные схемы программ. Алгоритмы трансля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нализ сетей Петри с использованием дерева достижимости и матричных уравнений.</w:t>
      </w:r>
    </w:p>
    <w:p>
      <w:pPr>
        <w:pStyle w:val="Normal"/>
        <w:tabs>
          <w:tab w:val="clear" w:pos="709"/>
          <w:tab w:val="left" w:pos="364" w:leader="none"/>
        </w:tabs>
        <w:overflowPunct w:val="false"/>
        <w:autoSpaceDE w:val="false"/>
        <w:ind w:left="364" w:hanging="364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4" w:leader="none"/>
        </w:tabs>
        <w:spacing w:lineRule="exact" w:line="245"/>
        <w:ind w:left="364" w:hanging="3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но-ориентированное программиров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или программирования. Программные продукты как сложные системы. Признаки сложных систем. Декомпозиция. Преимущества и недостатки объектно-ориентированного подхода в программир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/>
      </w:pPr>
      <w:r>
        <w:rPr>
          <w:sz w:val="22"/>
          <w:szCs w:val="22"/>
        </w:rPr>
        <w:t>Этапы разработки программ с использованием объектно-ориентированного подхода. Объектно-ориентированные языки программ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</w:rPr>
        <w:t>Принципы объектно-ориентированного программ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щая характеристика объектов в объектно-ориентированном программировании. Объектная декомпозиция. Виды отношений между объект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щая характеристика классов в объектно-ориентированном программировании. Особенности реализации классов в различных объектно-ориентированных языках программ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/>
      </w:pPr>
      <w:r>
        <w:rPr>
          <w:sz w:val="22"/>
          <w:szCs w:val="22"/>
        </w:rPr>
        <w:t xml:space="preserve">Виды отношений между классами в объектно-ориентированном программировании. Использования языка </w:t>
      </w:r>
      <w:r>
        <w:rPr>
          <w:sz w:val="22"/>
          <w:szCs w:val="22"/>
          <w:lang w:val="en-US"/>
        </w:rPr>
        <w:t>UML</w:t>
      </w:r>
      <w:r>
        <w:rPr>
          <w:sz w:val="22"/>
          <w:szCs w:val="22"/>
        </w:rPr>
        <w:t xml:space="preserve"> для представления отношений между класс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еализация принципов объектно-ориентированного программирования в языках программирования высокого уровня.</w:t>
      </w:r>
    </w:p>
    <w:p>
      <w:pPr>
        <w:pStyle w:val="Normal"/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Базы данны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нятие «базы данных». Основные компоненты базы данны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рхитектура системы баз данны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рмальные формы БД. Нормализация данны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Язык SQL для работы с реляционными базами данны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истема распределённых баз данных</w:t>
      </w:r>
    </w:p>
    <w:p>
      <w:pPr>
        <w:pStyle w:val="Normal"/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ети ЭВМ и телекоммуник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/>
      </w:pPr>
      <w:r>
        <w:rPr>
          <w:sz w:val="22"/>
          <w:szCs w:val="22"/>
        </w:rPr>
        <w:t>Каналы передачи данных. Физический канал. Логический канал. Понятие блока данных. Пример формата блока данных любого протоко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/>
      </w:pPr>
      <w:r>
        <w:rPr>
          <w:sz w:val="22"/>
          <w:szCs w:val="22"/>
        </w:rPr>
        <w:t>Структуризация сетей. Понятие и характеристики основных сетевых топологий. Структурообразующие аппаратные средства и программное обеспеч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онятие адресации в сетях. Типы адресов. Адресация в IP-сетя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Характеристика протоколов IP, TCP, ARP, ICMP, POP3,  SM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overflowPunct w:val="false"/>
        <w:autoSpaceDE w:val="false"/>
        <w:ind w:left="364" w:hanging="364"/>
        <w:jc w:val="both"/>
        <w:textAlignment w:val="baseline"/>
        <w:rPr/>
      </w:pPr>
      <w:r>
        <w:rPr>
          <w:sz w:val="22"/>
          <w:szCs w:val="22"/>
        </w:rPr>
        <w:t>Эталонная модель взаимодействия открытых систем. Понятие уровня и уровневых сетевых сервисов. Характеристика уровней. Преимущества и недостатки уравнения, распределённого по уровня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28:00Z</dcterms:created>
  <dc:creator>POVTAS</dc:creator>
  <dc:description/>
  <cp:keywords/>
  <dc:language>en-US</dc:language>
  <cp:lastModifiedBy>Александр</cp:lastModifiedBy>
  <cp:lastPrinted>2011-02-04T14:01:00Z</cp:lastPrinted>
  <dcterms:modified xsi:type="dcterms:W3CDTF">2011-02-04T12:52:00Z</dcterms:modified>
  <cp:revision>9</cp:revision>
  <dc:subject/>
  <dc:title>Системное моделирование</dc:title>
</cp:coreProperties>
</file>