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результативности науч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ы программного обеспечения вычислительной техники и автоматизированных систем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18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Публикации в изданиях, включенных в базы данн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Scopus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24"/>
        <w:gridCol w:w="2992"/>
        <w:gridCol w:w="239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рабо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.И.О.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PRIKLADNAYA DISKRETNAYA MATEMATIKA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пус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: 41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.: 85-97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публиковано: SEP 201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MINIMIZATION OF SYNTAX DIAGRAMS WITH MULTIPORT COMPON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Ryazanov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Yu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Journal of Computer and Systems Sciences International. 2018. Vol. 57. No. 3. pp. 463–47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Methods of Inference for Logical-Type Systems Based on the Fuzzy Degree of Tru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V. V. Mikhelev and V. G. Sinyuk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IOP Conference Series: Materials Science and Engineering. 2018. Vol. 32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Method of fuzzy inference for one class of MISO-structure systems with non-singleton inpu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V G Sinuk and M V Panchenk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Advances in Intelligent Systems and Computing. 2018. Т. 679. С. 305-31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Comparative analysis of the inference methods based on the fuzzy truth value for the miso-structure system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Sinuk V.G., Polyakov V.M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16th Russian Conference,RCAI 2018 Moscow, Russia, September 24-27,2018 Proceedin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Neuro-Fuzzy System Based on Fuzzy Truth Valu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Sinuk V.G. and Kulabukhov S.V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CEUR-WS.org/Vol-2258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urn:nbn:de:0074-2258-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Fuzzy Technologies in the Industry (FTI 2018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Basic Algorithms of the Rule of Inference for a Logical-Type Systems with Many Fuzzy Inpu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M V Panchenko, V G Sinuk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zzy technologies in the industry (FTI 2018). 2018. Vol. 2. Pp. 235–242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 Approach to Improve the Architecture of ART-2 Artificial Neural Network Based on Multi-Level Memo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khanov D.G., Polyakov V. M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J. Phys.: Conf. Ser. 1015 04200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The approach to detecting network attacks based on the theory of adaptive reson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D G Bukhanov and V M Polyakov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убликации в рецензируемых изданиях (рекомендованных ВАК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24"/>
        <w:gridCol w:w="2992"/>
        <w:gridCol w:w="253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работ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.И.О.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1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стник ВГУ. Серия: Системный анализ и информационные технологии. 2018. № 3. С. 140 — 14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терпретируемые мобильные прилож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язанов О.Ю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язанов Ю.Д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1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вестия РАН. Теория и системы управления. 2018. №3. С. 1–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тоды вывода для систем логического типа на основе нечеткой степени истин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.Г. Синю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.В. Михелё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1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женерный вестник Дона. 2018. № 2 (49). С. 11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работка HTTP серве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ондаренко Т.В., Федотов Е.А., Бондаренко А.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1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стник МГТУ им. Н.Э. Баумана. Сер. Приборостроение. 2018. № 5. С. 83–9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общенная квантовая хэш-функция и односторонняя защищенная передача информа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уев С.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1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правление образованием: теория и практика. 2018. № 2 (30). С. 60-7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ормирование понятий в курсе математики технического вуз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русенцев А.Г., Брусенцева В.С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1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учные ведомости Белгородского государственного университета. Серия: Экономика. Информатика. 2018. Т. 45. № 2. С. 312-32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 эффективности метода последовательной сегментации толстых и тонких кровеносных сосудов глазного д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едотов Е.А., Черноморец Д.А., Михелев В.М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1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вестия Юго-Западного государственного университета. Серия: Управление, вычислительная техника, информатика. Медицинское приборостроение. 2018. Т. 8, № 3 (28). С. 41–4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ышение эффективности процесса затравления монокристаллов искусственного сапфира на основе технического зрения с применением метода выделения активных контур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ребеник А. Г., Панченко М. В., Каратач С. 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1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клады ТУСУР. – 2018. – Т. 21, № 3. – С. 30–34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явление вредоносного программного обеспечения на основе классификации графов потоков исходных код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. Г. Буханов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. В. Сулохи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51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учные ведомости Белгородского государственного университета. Серия: Экономика. Информатика. 2018. Т. 45, № 4. – С. 709-7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ть адаптивно-резонансной теории с многоуровневой память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.Г. Буханов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.М. Поляков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убликации в изданиях, включенных в базу РИНЦ (кроме ВАК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823"/>
        <w:gridCol w:w="2990"/>
        <w:gridCol w:w="239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рабо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.И.О.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стник современных исследовани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18. № 12-5 (27). С. 150-15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менение методологии IDEF0 для постановки задачи на разработку информационной систем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язанов О.Ю., Фетисова А.М., Макаров Е.В., Рязанов Ю.Д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удент. Аспирант. Исследователь. 2018. № 6 (36)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равнение критериев ветвления построения решающих деревье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язанов Ю.Д., Бармин А.С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естнадцатая Национальная конференция по искусственному интеллекту с международным участием КИИ-2018( 24-27 сентября 2018г. Г. Москва, Россия).Труды конференции. В 2-х томах.- Т2.-М.: РКП, 2018, С. 157-16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ритерии эффективности для анализа методов вывода на основе нечеткого значения истинности в системах со многими нечеткими вход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инюк  В.Г., Поляков В.М., Панченко М.В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сборнике: Современные информационные технологии в управлении качеством сборник статей VI Международной научно-прикладной конференции. 2018. С. 48-5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атистическое тестирование генератора псевдослучайных последовательностей на основе двумерного клеточного автомата с использованием набора статистических тестов NIS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ргиенко Е.Н., Вожакова Ю.В., Белоусова Н.В., Ткачев С.В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сборнике: Современные информационные технологии в управлении качеством сборник статей VI Международной научно-прикладной конференции. 2018. С. 54-58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стирование псевдослучайных последовательностей, сгенерированных клеточным автоматом, статистическим тестом "Стопка книг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ргиенко Е.Н., Вожакова Ю.В., Белоусова Н.В., Воронкова М.Ю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сборнике: Современные информационные технологии в управлении качеством сборник статей VI Международной научно-прикладной конференции. 2018. С. 59-6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нализ скорости вычисления обратного элемента для многочленов в конечном поле GF(PM)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ргиенко Е.Н., Тыртышный Г.А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ероссийской научно практической конференции «Информационная безопасность регионов: кадры, технологии, практика». Краснодар, 2-7октября, 20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менение ИНС адаптивно-резонансной теории с многоуровневой памятью при решении задачи распознавания состояния компьютерной се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.Г. Буханов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.М. Поляков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убликация статьи или доклада в других российских издания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24"/>
        <w:gridCol w:w="2992"/>
        <w:gridCol w:w="239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рабо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.И.О.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борник докладов конференции: «Искусственный интеллект: проблемы и пути решения – 2018». Москва. 2018. С. 173 – 17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тоды вывода для систем MISO-структуры типа Мамдани на основе нечеткого значения истин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инюк В.Г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б. материалов международной научно-практической конференции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«Исследования в области естествознания, техники и технологий, как фактор научно-технического прогресса», –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лгород, 30 октября 2018г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. 6–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птимизация распределения источников тепла в сложных областях с использованием нерегулярных сет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русенцев А.Г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ипов О.В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б. материалов международной научно-практической конференции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«Исследования в области естествознания, техники и технологий, как фактор научно-технического прогресса». –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лгород, 30 октября 2018г.   С. 89–9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еспечение информационной безопасности при использовании систем управления корпоративными мобильными устройствам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русенцев А.Г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рудний А.В.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Издание монографии в российских издательства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73"/>
        <w:gridCol w:w="372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нограф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.И.О.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ория измеримых множеств и мультимножеств. М.: Наука, 2018. 360 с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тровский А.Б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ндомизированное машинное обучение при ограниченных объемах данных: От эмпирической вероятности к энтропийной рандомизации. М.: ЛЕНАНД, 2019. 320 с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пков Ю.С., Попков А.Ю., Дубнов Ю.А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одача заявки на участие в конкурсах (гранты, ФЦП и др.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148"/>
        <w:gridCol w:w="2835"/>
        <w:gridCol w:w="236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темы НИ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.И.О.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рант РФФ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работка высокопроизводительных методов выводов в системах вычислительного интеллекта для решения задач моделирования и классификаци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улабухов Сергей Владимирович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уханов Дмитрий Геннадьевич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анченко Максим Владимирович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ляков Владимир Михайлович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хелев Владимир Михайлович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инюк Василий Григорьевич (Руководитель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курс на соискание гранта на реализацию социально-значимых проектов в молодёжной среде, проводимый управлением молодёжной политики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формационная система для организации мероприятий  на спортивных объекта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язанов О.Ю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в. кафедрой __________________________________</w:t>
      </w: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Ф.И.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Ellipt B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ZapfEllipt BT" w:hAnsi="ZapfEllipt BT" w:cs="ZapfEllipt B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">
    <w:name w:val="0"/>
    <w:basedOn w:val="Normal"/>
    <w:qFormat/>
    <w:pPr>
      <w:jc w:val="center"/>
    </w:pPr>
    <w:rPr>
      <w:b/>
      <w:w w:val="11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08:00Z</dcterms:created>
  <dc:creator>Хахалева</dc:creator>
  <dc:description/>
  <cp:keywords/>
  <dc:language>en-US</dc:language>
  <cp:lastModifiedBy>Юрий Рязанов</cp:lastModifiedBy>
  <cp:lastPrinted>2016-12-02T10:28:00Z</cp:lastPrinted>
  <dcterms:modified xsi:type="dcterms:W3CDTF">2023-10-02T08:18:00Z</dcterms:modified>
  <cp:revision>11</cp:revision>
  <dc:subject/>
  <dc:title>СВЕДЕНИЯ О НАИБОЛЕЕ ЗНАЧИМЫХ НАУЧНЫХ РЕЗУЛЬТАТАХ НИР</dc:title>
</cp:coreProperties>
</file>