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зультативности нау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ы программного обеспечения вычислительной техники и автоматизированных систе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9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убликаци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793"/>
        <w:gridCol w:w="1222"/>
        <w:gridCol w:w="3885"/>
        <w:gridCol w:w="175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вартиль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PRIKLADNAYA DISKRETNAYA MATEMATIKA. 2019. </w:t>
            </w:r>
            <w:r>
              <w:rPr>
                <w:color w:val="000000"/>
                <w:spacing w:val="-3"/>
                <w:sz w:val="24"/>
                <w:szCs w:val="24"/>
              </w:rPr>
              <w:t>Выпуск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: 45. </w:t>
            </w:r>
            <w:r>
              <w:rPr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. 90-96. </w:t>
            </w:r>
            <w:r>
              <w:rPr>
                <w:color w:val="000000"/>
                <w:spacing w:val="-3"/>
                <w:sz w:val="24"/>
                <w:szCs w:val="24"/>
              </w:rPr>
              <w:t>Опубликовано: SEP 2019.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(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Web of Scienc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Q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lang w:val="en-US"/>
              </w:rPr>
              <w:t>MINIMIZATION OF CONTEXT-FREE GRAMMAR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azanov Yu.D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ina S.V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Journal of Intelligent and Fuzzy Systems. 2019. Т. 36. № 4. С. 3073-3085.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(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Web of Scienc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METRICS IN MULTISET SPAC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vsky A.B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n: Kuznetsov, S.O, Panov A.I. (eds.) RCAI 2019. CCIS, vol. 1093, pp. 245–255. Springer, Cham (2019).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https://doi.org/10.1007/978-3-030-30763-9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(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Scopu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Q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pacing w:val="-3"/>
                <w:lang w:val="en-US"/>
              </w:rPr>
              <w:t>Inference Methods for One Class of Systems with Many Fuzzy Input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Sinuk, V., Panchenko, M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CT 2019. Communications in Computer and Information Science. </w:t>
            </w:r>
            <w:r>
              <w:rPr>
                <w:sz w:val="24"/>
                <w:szCs w:val="24"/>
              </w:rPr>
              <w:t>Cham: Springer, 2019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Sсopu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en-US"/>
              </w:rPr>
              <w:t>GPU-Accelerated Neuro-Fuzzy System Based on Fuzzy Truth Value Parallel Computational Technologi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yuk V G Qulabuhov S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dvances in Intelligent Systems and Computing. 2019. Т. 874. С. 59-69.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сopu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PROXIMITY OF MULTI-ATTRIBUTE OBJECTS IN MULTISET METRIC SPACES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Petrovsky A.B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Mathematical Models and Computer Simulations, 2019, Vol. 11, No. 6, pp. 905–913., ISSN 2070-0482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(Scopu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ptimal Location of Heat Sources Inside Areas with Complex Geometric Shap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.V. Osipov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G. Brusentsev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Journal of Sustainable Development of Energy, Water and Environment Systems, 2019, Volume 7, Issue 2, pp 275-292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DO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http://dx.doi.org/10.13044/j.sdewes.d6.0249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(Scopu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Q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Resource and Energy Saving Neural Network-Based Control Approach for Continuous Carbon Steel Pickling Proces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Oleksandr Bezsonov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Oleg Ilyunin1, Botagoz Kaldybaeva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Oleksandr Selyakov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Oleksandr Perevertaylenko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lisher Khusanov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Oleg Rudenko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Serhiy Udovenko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natolij Shamraev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Viktor Zorenk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pacing w:val="-3"/>
                <w:lang w:val="en-US"/>
              </w:rPr>
              <w:t>2nd International Conference on Mathematical Modelling in Applied Sciences ICMMAS’19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BSU Belgorod-Russia, August 20-24, 2019, 117-118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(Scopu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pacing w:val="-3"/>
                <w:lang w:val="en-US"/>
              </w:rPr>
              <w:t>Fuzzy inference methods for flexible neuro-fuzzy syste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Vasiliy Sinuk Maxim Panchenk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International Conference on Mathematical Modelling in Applied Sciences, August 20-24, 2019, 229-2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(Scopu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eometric Interpretation of Solution of Differential Equation</w:t>
            </w:r>
            <w:r>
              <w:rPr>
                <w:color w:val="000000"/>
                <w:spacing w:val="-3"/>
                <w:lang w:val="en-US"/>
              </w:rPr>
              <w:t xml:space="preserve"> in Thermodynamic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in G.V., Shevtsova M.V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th International Multidisciplinary Scientific GeoConference: Informatics, geoinformatics and remote sensing, SGEM. Vol.19, pp. 217-224, 2019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copu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en-US"/>
              </w:rPr>
              <w:t>Development of a method for predicting the heat consumption of buildings with regard to their individual characteristics based on the use of MLP boosting and linear classifier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hlich Yu., Belousov A., Bukhanov D., Grebenik A., Stan V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борнике: 2019 International Seminar on Electron Devices Design and Production, SED 2019 - Proceedings 2019. С. 879846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PIN RESONANCE IN A SEMICONDUCTOR STRUCTURE IN QUANTIZING MAGNETIC FIEL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nyshov N.N., Belousov A.V., Gvozdevskiy I.N., Slipchenko N.I., Ghazi K.A., Alkhawaldeh M.A.F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UR Workshop Proceedings. YSIP3. Stavropol and Arkhyz; Russian Federation; 17-20 September. Pp 1-7. 2019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copu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EB platform for modeling network activity based on docker container virtualization technolog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khanov D.G., Polyakov V.M., Kalgov I.V., Redkina M.A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3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убликации в рецензируемых изданиях (рекомендованных ВАК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  <w:szCs w:val="16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6"/>
        <w:gridCol w:w="4723"/>
        <w:gridCol w:w="190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, – том 31, номер 4. – 2019 г.– С. 3–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е расположение источников тепла внутри областей сложной геометрической фор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усенцев А.Г., Осипов О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онные системы и технологии. 2019. № 6 (116). С. 77-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ное обеспечение для минимизации синтаксических диагра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язанов Ю.Д.</w:t>
            </w:r>
          </w:p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ина С.В.</w:t>
            </w:r>
          </w:p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балянц П.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тник ВГУ. Системный анализ и информационные технологии. 2019. № 2. С. 104-10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ипобезопасное асинхронное выполн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запросов для язык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J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язанов О.Ю.</w:t>
            </w:r>
          </w:p>
          <w:p>
            <w:pPr>
              <w:pStyle w:val="Style19"/>
              <w:ind w:left="10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язанов Ю.Д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безопасность. – 2019. Т. 22. № 1. С. 44-6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наружения вторжений в ip-сети с использованием искусственных нейронных сетей адаптивно-резонансной теории с иерархической структурой памя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ов Д.Г.</w:t>
            </w:r>
          </w:p>
          <w:p>
            <w:pPr>
              <w:pStyle w:val="Style19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числительные методы и программирование 2019. Т. 20. № 3. С. 270-28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ектральный анализ дискретных сигналов с высоким частотным разрешени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ипов О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чные ведомости Белгородского государственного университета. Серия: Математика. Физика. 2019. Т. 51. № 2. С. 270-27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фференциальные уравнения для описания пространства состояний идеального газ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ерин Г.В.</w:t>
            </w:r>
          </w:p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евцова М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учные ведомости Белгородского государственного университета. Серия: Математика. Физика: 2016.  № 27 (248). Вып. 45.  С. 36-44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боснования положений термодинамики методами дифференциальной геометрии многомерных простран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ерин Г.В.</w:t>
            </w:r>
          </w:p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евцова М.В.</w:t>
            </w:r>
          </w:p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вягинцева А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чные ведомости Белгородского государственного университета. Серия: Математика. Физика. 2019. Т. 51. № 4. С. 522-53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шение дифференциального уравнения состояния идеального газа в изопроцесс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ерин Г.В.</w:t>
            </w:r>
          </w:p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евцова М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чно-технический вестник информационных технологий, механики и оптики. 2019. Т. 19. № 6. С. 1072-107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бполосный анализ изображений морской поверхности на основе косинус-пре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3" w:right="-8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рноморец Д.А., Михелев В.М., Болгова Е.В., Черноморец А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ллектуальные системы в производстве. 2019. Т. 17. № 4. С. 41-4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лучшение качества рентгеноконтрастных снимков для контроля стоматологических материа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3" w:right="-8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амраева Е.О., Шамраев А.А., Половнева Л.В.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r>
        <w:br w:type="page"/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убликации в изданиях, включенных в базу РИНЦ (кроме ВАК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23"/>
        <w:gridCol w:w="2990"/>
        <w:gridCol w:w="239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чный результат. Информационные технологии. 2019. Т. 4. 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 С. 21-2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UASILINEAR DIFFERENTIAL EQUATIONS FOR THE DESCRIPTION OF THE SPACE OF IDEAL GAS CONDITIO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Shevtsova M.V., Averin G.V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чный результат. Информационные технологии. 2019. Т. 4. 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 С. 3-10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web-приложения для оптимизации и визуализации форм карьеров рудных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сторо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торников А.А., Федотов Е.А.,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тров Д.В., Васильев П.В., Петрова Е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оретические и прикладные вопросы комплексной безопасности: Материал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еждународной научно-практической конференции. 14 марта 2019г. – Санкт-Петербург: Петровская академия наук и искусств. Том 1. С. 85-8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нение генераторов поля галуа с использованием регистров сдвига для нахождения примитивных многочле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нко Е.Н.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гов И.В., Редькина М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оретические и прикладные вопросы комплексной безопасности: Материал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еждународной научно-практической конференции. 14 марта 2019г. – Санкт-Петербург: Петровская академия наук и искусств. Том 1. С. 89-9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ьзование линейного генератора ПСП для конструирования примитивных многочле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нко Е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М.Ю., Черников С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сборнике: Наукоемкие технологии и инновации (XXIII научные чтения) Международная научно-практическая конференция, посвященная 65-летию БГТУ им. В.Г. Шухова. Белгород, 2019. С. 14-1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дение экспертной оценки вероятности возникновения угроз информационной безопасности медицинских информационных сист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уев С.В.,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азебная И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сборнике: Наукоемкие технологии и инновации (XXIII научные чтения) Международная научно-практическая конференция, посвященная 65-летию БГТУ им. В.Г. Шухова. Белгород, 2019. С. 20-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дентификация стохастических информационных потоков при решении задач защиты информации в медицинских информационных систем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уев С.В.,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азебная И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сборнике: Наукоемкие технологии и инновации (XXIII научные чтения) Международная научно-практическая конференция, посвященная 65-летию БГТУ им. В.Г. Шухова. Белгород, 2019. С. 25-30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ы оптимизации осветительных систем в сельском хозяйстве: вопросы системного моделир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уев С.В.,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ронкова А.Ю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сборнике: Наукоемкие технологии и инновации (XXIII научные чтения) Международная научно-практическая конференция, посвященная 65-летию БГТУ им. В.Г. Шухова. Белгород, 2019. С. 50-5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скретное моделирование динамических систем в задачи дистанционного учета диких живот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сов К.В.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балянц П.С., Беспалов Ю.Г.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убликация статьи или доклада в других российских издания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3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сборнике: Исследования в области естественных и технических наук: междисциплинарный диалог и интеграция сборник научных трудов по материалам Международной научно-практической конференции. Под общ. ред. Е. П. Ткачевой. 2019. С. 143-14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исциплинарное содержание понятия информ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уев С.В.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азебная И.А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здание монографии в российских издательств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73"/>
        <w:gridCol w:w="372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432" w:hanging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ндомизированное машинное обучение при ограниченных объемах данных: От эмпирической вероятности к энтропийной рандомизации. М.: ЛЕНАНД, 2019. 320 с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пков Ю.С., Попков А.Ю., Дубнов Ю.А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дача заявки на участие в конкурсах (гранты, ФЦП и др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48"/>
        <w:gridCol w:w="2835"/>
        <w:gridCol w:w="236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темы НИ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нт РФ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 моделей и методов интеллектуаль-ного анализа событий информационной безо-пасности в автоматизиро-ванных системах предик-тивной видеоаналитики в режиме реального времен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яков В.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нт РФ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 методов генерации средств безо-пасного осуществления параллельных асинхрон-ных запросов к базам данны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язанов Ю.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нт РФ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 высокопро-изводительных методов интеллектуального анали-за данных на основе не-чёткого моделирования и создание компьютерной системы поддержки при-нятия решений для клас-сификации и прогнози-рова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нюк В.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нт РФ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 методов и алгоритмов оптимального размещения источников физических по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усенцев А.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нт президент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истемы искусственного интеллекта для обработки акустической информа-ции методами спектраль-ного анализа высокого разрешения и нейронных сетей глубокого обуч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ипов О.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работка интеллекту-альных систем обнаруже-ния атак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прило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вёлова И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 автоматизиро-ванной системы взаимо-действия пассажиров, водителей и сервера системы с целью органи-зации заказных пассажир-ских перевозок по город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ь Зуев С.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нитель Иванкин К.С. (гр. ВТ-2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в. кафедрой _____________________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оляков В.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Ellipt B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ZapfEllipt BT" w:hAnsi="ZapfEllipt BT" w:cs="ZapfEllipt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">
    <w:name w:val="0"/>
    <w:basedOn w:val="Normal"/>
    <w:qFormat/>
    <w:pPr>
      <w:jc w:val="center"/>
    </w:pPr>
    <w:rPr>
      <w:b/>
      <w:w w:val="110"/>
      <w:sz w:val="48"/>
      <w:szCs w:val="4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oHdft_wgv9yNBU67Gu9vyA&amp;l=aHR0cDovL2R4LmRvaS5vcmcvMTAuMTMwNDQvai5zZGV3ZXMuZDYuMDI0O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00:00Z</dcterms:created>
  <dc:creator>Хахалева</dc:creator>
  <dc:description/>
  <cp:keywords/>
  <dc:language>en-US</dc:language>
  <cp:lastModifiedBy>Юрий Рязанов</cp:lastModifiedBy>
  <cp:lastPrinted>2019-06-28T17:08:00Z</cp:lastPrinted>
  <dcterms:modified xsi:type="dcterms:W3CDTF">2020-10-12T14:03:00Z</dcterms:modified>
  <cp:revision>6</cp:revision>
  <dc:subject/>
  <dc:title>СВЕДЕНИЯ О НАИБОЛЕЕ ЗНАЧИМЫХ НАУЧНЫХ РЕЗУЛЬТАТАХ НИР</dc:title>
</cp:coreProperties>
</file>