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ивности нау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ы </w:t>
      </w:r>
      <w:r>
        <w:rPr>
          <w:b/>
          <w:sz w:val="32"/>
          <w:szCs w:val="32"/>
          <w:u w:val="single"/>
        </w:rPr>
        <w:t>программного обеспечения вычислительной техники и автоматизированных систе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0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54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90"/>
        <w:gridCol w:w="3057"/>
        <w:gridCol w:w="851"/>
        <w:gridCol w:w="3402"/>
        <w:gridCol w:w="1843"/>
      </w:tblGrid>
      <w:tr>
        <w:trPr>
          <w:trHeight w:val="31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ль(Q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 (Ф.И.О.)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 xml:space="preserve">Applied Nanoscience. Published online: 07 April 2020. 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 xml:space="preserve">Springer. </w:t>
              </w:r>
            </w:hyperlink>
            <w:hyperlink r:id="rId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doi.org/10.1007/s13204-020-01361-7</w:t>
              </w:r>
            </w:hyperlink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3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HD instability of two fuids between parallel plates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. Hussain</w:t>
              <w:br/>
              <w:t>S. Zuev</w:t>
              <w:br/>
              <w:t>A. Kabobel</w:t>
              <w:br/>
              <w:t>M. Ali</w:t>
              <w:br/>
              <w:t>F. Sultan</w:t>
              <w:br/>
              <w:t>M. Shahzad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rnational Journal of Advanced Science and Technology. Vol. 29, No. 7, (2020), pp. 643-654 http://sersc.org/journals/index.php/IJAST/article/view/13338/683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3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l bases of optimization procedures of system-object imitation models of processes and systems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hikharev A.G., Egorov I.A., Matorin S.I., Smirnova S.B., Udovenko I.V., Shamraev A.A.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EEE Access, vol. 8, pp. 122848-122863, 2020, doi: 10.1109/ACCESS.2020.300749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1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 Novel Hybrid PSO-K-Means Clustering Algorithm Using Gaussian Estimation of Distribution Method and Lévy Flight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. Gao, Y. Li, P. Kabalyants, H. Xu and R. Martínez-Béjar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rnational Journal of Advanced Science and Technology</w:t>
              <w:br/>
              <w:t>Vol. 29, No. 7, (2020), pp. 636-64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3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stem-object modeling of quality management system of medical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Zhikharev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.G., Matorin S.I., Buzov P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., Tinyakov O.A., Boeva A.V.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UR Workshop Proceedings, 2020, Vol. 2648, pp. 169-18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erence Methods for Mamdani-Type Systems Based on Fuzzy Truth Valu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nuk V.G., Kulabukhov S.V.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pplied Thermal Engineering Journal</w:t>
              <w:br/>
              <w:br/>
            </w:r>
            <w:hyperlink r:id="rId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journals.elsevier.com/applied-thermal-engineering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1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rofit of calcium chloride production by Pinch approach and process modifications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nislav Boldyryev,</w:t>
              <w:br/>
              <w:t>Anatoly A. Shamraev</w:t>
              <w:br/>
              <w:t>Elena O. Shamraeva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ergy</w:t>
            </w:r>
            <w:hyperlink r:id="rId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  <w:hyperlink r:id="rId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journals.elsevier.com/ener</w:t>
              </w:r>
            </w:hyperlink>
            <w:r>
              <w:rPr>
                <w:color w:val="1155CC"/>
                <w:sz w:val="24"/>
                <w:szCs w:val="24"/>
                <w:u w:val="single"/>
              </w:rPr>
              <w:t>gy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1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Design of the Total Site exchanger network with intermediate heat carriers: theoretical insights and practical application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nislav Boldyryev,</w:t>
              <w:br/>
              <w:t>Anatoly A. Shamraev</w:t>
              <w:br/>
              <w:t>Elena O. Shamraeva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ецензируемых изданиях (рекомендованных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54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90"/>
        <w:gridCol w:w="3766"/>
        <w:gridCol w:w="3260"/>
        <w:gridCol w:w="2127"/>
      </w:tblGrid>
      <w:tr>
        <w:trPr>
          <w:trHeight w:val="31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 (Ф.И.О.)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. 2020. Т. 120. № 4. С.19-27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анализ видеоданных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В. Зуев, </w:t>
              <w:br/>
              <w:t>П.С. Кабалянц, В.М. Поляков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стем и процессов. 2020. Т. 13. № 1. С.10-16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оптимального освещения и моделирование осветительных систем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Ю. Воронкова, С.В. Зуев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. 2020. №6 (122). С.85-94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для минимизации контекстно-свободных грамматик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ов Ю.Д., Назина С.В.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 xml:space="preserve">Инженерный вестник Дона №5. 2020 г. URL: </w:t>
              </w:r>
            </w:hyperlink>
            <w:hyperlink r:id="rId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vdon.ru/ru/magazine/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archive/ N5y2020/6466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планирования маршрутов с учётом временных окон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Т.В., Гарибов А.И., Федотов Е.А.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и безопасность. 2020. № 2 (4). С. 225-234. 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выявления вторжений в компьютерные сети на основе искусственных нейронных сетей адаптивно-резонансной теории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нов Д.Г.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вычислительные системы. 2020. № 1. С.3-11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ое обучение нейро-нечеткой системы на основе нечеткого значения истинности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юк В.Г., Кулабухов С.В.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интеллект и принятие решений. 2020. № 2. С.94-98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ов вывода на основе нечеткого значения истинности для нечетких логических моделей с MISO-структурой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юк В.Г., Кулабухов С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базу данных РИНЦ (кроме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25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9"/>
        <w:gridCol w:w="4688"/>
        <w:gridCol w:w="3543"/>
        <w:gridCol w:w="1701"/>
      </w:tblGrid>
      <w:tr>
        <w:trPr>
          <w:trHeight w:val="31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 (Ф.И.О.)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и Анализ Безопасности и Риска в Сложных Системах: международная конференция МАБР-2020 (Санкт-Петербург, 23–25 июня, 2020 г.): сб. статей / под ред. Е. Д. Соложенцева, В. В. Карасева. – СПб.: ГУАП, 2020. – С. 138-143.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ная модель риск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 С.В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научных трудов VII международной конференции ИНФОРМАЦИОННО-АНАЛИТИЧЕСКИЕ СИСТЕМЫ И ТЕХНОЛОГИИ (17-18.03.2020, Белгород), Изд-во Автономная некоммерческая организация высшего образования «Белгородский университет кооперации, экономики и права», Белгород, 2020. С. 50-54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я рыб по параметрам окраски с использованием нейронных сетей и маргалефовой модели сукцессии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алов Ю.Г., Кабалянц П.С., Коломийченко В.К., Носов К.В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ие методы в технике и технологиях: сб. тр. междунар.</w:t>
              <w:br/>
              <w:t>науч. конф.: в 12 т. Т. 12 Часть 2. / под общ. ред. А. А. Большакова. - СПб.:</w:t>
              <w:br/>
              <w:t>Изд-во Политехн. ун-та, 2020. - С.101-104.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зличий выравненности в цифровых изображениях протектирующей окраски животных и среды их обитания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лянц П.С., Беспалов Ю.Г., Зуев С.В., Носов К.В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н.: Математические методы в технике и технологиях – ММТТ-33, Казань, 2020: материалы. Казань: КНИТУ, 2020.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следование алгоритма ela для выявления факта монтажа в изображениях формата JPEG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 В.М., Буханов Д.Г., Панченко М.В., Редькина М.А., Черников С.В.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 Международная научно-практическая конференция «Нечеткие</w:t>
              <w:br/>
              <w:t>системы, мягкие вычисления и интеллектуальные технологии»</w:t>
              <w:br/>
              <w:t>НСМВИТ-2020 (29 июня – 1 июля 2020 г., г. Смоленск, Россия). Труды</w:t>
              <w:br/>
              <w:t>конференции. В 2-х томах. Т 1. – Смоленск: Универсум, 2020. – 253 с.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вывода для систем MISO-структуры при нечетких входах с применением технологий параллельных вычислений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юк В.Г., Поляков В.М., Панченко М.В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w:br w:type="page"/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ждународных и российских конференц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06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6"/>
        <w:gridCol w:w="3402"/>
        <w:gridCol w:w="1984"/>
        <w:gridCol w:w="2313"/>
        <w:gridCol w:w="1940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онферен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конференции</w:t>
              <w:br/>
              <w:t>(российская/ международная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оведения </w:t>
              <w:br/>
              <w:t xml:space="preserve">(для российских – город, </w:t>
              <w:br/>
              <w:t>для международных страна и город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и кафедры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МВИТ-202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Смоленск (дистанционно)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к В.Г., Кулабухов С.В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И-202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 (дистанционно)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к В.Г., Кулабухов С.В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БР-202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С.В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туальные проблемы преподавания математики в техническом вузе»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г. Омск (дистанционно)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енцев А.Г., Брусенцева В.С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I международная конференции ИНФОРМАЦИОННО-АНАЛИТИЧЕСКИЕ СИСТЕМЫ И ТЕХНОЛОГИИ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г.Белгород (17-20 марта 2020)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лянц</w:t>
            </w:r>
            <w:r>
              <w:rPr>
                <w:color w:val="000000"/>
                <w:sz w:val="24"/>
                <w:szCs w:val="24"/>
              </w:rPr>
              <w:t xml:space="preserve"> П.С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международная научная конференция "Математические методы в технике и технологиях – ММТТ-33"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г.Казань (дистанционно)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лянц П.С., Зуев С.В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Cyber-physical systems design and modelling» (CyberPhy-2020)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г.Казань (дистанционно, 14-18 сентября 2020)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лянц П.С., Зуев С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в. кафедрой ________________________________________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Ellipt BT" w:hAnsi="ZapfEllipt BT" w:cs="ZapfEllipt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3204-020-01361-7" TargetMode="External"/><Relationship Id="rId3" Type="http://schemas.openxmlformats.org/officeDocument/2006/relationships/hyperlink" Target="https://doi.org/10.1007/s13204-020-01361-7" TargetMode="External"/><Relationship Id="rId4" Type="http://schemas.openxmlformats.org/officeDocument/2006/relationships/hyperlink" Target="https://www.journals.elsevier.com/applied-thermal-engineering" TargetMode="External"/><Relationship Id="rId5" Type="http://schemas.openxmlformats.org/officeDocument/2006/relationships/hyperlink" Target="https://www.journals.elsevier.com/energy" TargetMode="External"/><Relationship Id="rId6" Type="http://schemas.openxmlformats.org/officeDocument/2006/relationships/hyperlink" Target="https://www.journals.elsevier.com/energy" TargetMode="External"/><Relationship Id="rId7" Type="http://schemas.openxmlformats.org/officeDocument/2006/relationships/hyperlink" Target="http://www.ivdon.ru/ru/magazine/" TargetMode="External"/><Relationship Id="rId8" Type="http://schemas.openxmlformats.org/officeDocument/2006/relationships/hyperlink" Target="http://www.ivdon.ru/ru/magazin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3:00Z</dcterms:created>
  <dc:creator>Хахалева</dc:creator>
  <dc:description/>
  <cp:keywords/>
  <dc:language>en-US</dc:language>
  <cp:lastModifiedBy>Юрий Рязанов</cp:lastModifiedBy>
  <cp:lastPrinted>2020-12-01T15:22:00Z</cp:lastPrinted>
  <dcterms:modified xsi:type="dcterms:W3CDTF">2020-12-20T08:22:00Z</dcterms:modified>
  <cp:revision>37</cp:revision>
  <dc:subject/>
  <dc:title>СВЕДЕНИЯ О НАИБОЛЕЕ ЗНАЧИМЫХ НАУЧНЫХ РЕЗУЛЬТАТАХ НИР</dc:title>
</cp:coreProperties>
</file>