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ПОВТА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1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Scopu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3023"/>
        <w:gridCol w:w="1386"/>
        <w:gridCol w:w="3255"/>
        <w:gridCol w:w="1701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да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ль(Q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.И.О.)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KLADNAYA DISKRETNAYA MATEMATIKA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PARSERS BASED ON SYNTAX DIAGRAMS WITH MULTIPORT COMPONEN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azanov Yu.D.</w:t>
              <w:br/>
              <w:t>Nazina S.V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ceedings of the Fifth International Scientific Conference “Intelligent Information Technologies for Industry” (IITI’21). IITI 2021. Lecture Notes in Networks and Systems, vol 330. Springer, Cham.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doi.org/10.1007/978-3-030-87178-9_39</w:t>
              </w:r>
            </w:hyperlink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ization of Knowledge by Tools of System-Object Simulation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hikharev</w:t>
            </w:r>
            <w:r>
              <w:rPr>
                <w:rFonts w:cs="Arial" w:ascii="Arial" w:hAnsi="Arial"/>
                <w:sz w:val="20"/>
              </w:rPr>
              <w:t xml:space="preserve"> A.G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shed under licence by IOP Publishing Ltd</w:t>
              <w:br/>
              <w:t>Journal of Physics: Conference Series, Volume 1801, International Scientific Conference Artificial intelligence and digital technologies in technical systems2020 (AIDTTS-2020) 20-21 October 2020, Volgograd, Russian Federation</w:t>
              <w:br/>
              <w:t>Citation A G Zhikharev et al 2021 J. Phys.: Conf. Ser. 1801 012025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ization of system-object method of knowledge representation by calculation of systems as functional objec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 Zhikharev, S I Matorin, O A Tinyakov, N V Shcherbinina and L V Migal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Journal of Risk Assessment and Management, 24(3)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Black Swan Risk Dynamical Evaluation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Zuev, P. Kabalyants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kl. Diskr. Mat., 2021, no. 52, 69–8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ction of Malware using an artificial neural network based on adaptive resonant theory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khanov, D.G., Polyakov, V.M., Redkina, M.A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tificial Intelligence. RCAI 2021. Lecture Notes in Computer Science, vol 12948. </w:t>
            </w:r>
            <w:r>
              <w:rPr/>
              <w:t xml:space="preserve">Springer, Cham. 31-40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doi.org/10.1007/978-3-030-86855-0_3</w:t>
              </w:r>
            </w:hyperlink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 of the Network State Based on the ART-2 Neural Network with a Hierarchical Memory Structure in Parallel Mod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khanov, D.G., Polyakov, V.M., Panchenko M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yber-Physical Systems, Digital Technologies and Applications. </w:t>
            </w:r>
            <w:r>
              <w:rPr/>
              <w:t>April 2021. 249-258. DOI:10.1007/978-3-030-67892-0_2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of the ELA Algorithm for Identifying Editing</w:t>
              <w:br/>
              <w:t>Fact in Jpeg Image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akov, V., Buhanov, D., Panchenko, M., Redkina, M., Chernikov, S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unications in Computer and Information Science 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нигах</w:t>
            </w:r>
            <w:r>
              <w:rPr>
                <w:lang w:val="en-US"/>
              </w:rPr>
              <w:t xml:space="preserve">). 2021. </w:t>
            </w:r>
            <w:r>
              <w:rPr/>
              <w:t>Т</w:t>
            </w:r>
            <w:r>
              <w:rPr>
                <w:lang w:val="en-US"/>
              </w:rPr>
              <w:t xml:space="preserve">. 1437. </w:t>
            </w:r>
            <w:r>
              <w:rPr/>
              <w:t>С</w:t>
            </w:r>
            <w:r>
              <w:rPr>
                <w:lang w:val="en-US"/>
              </w:rPr>
              <w:t>. 61-75.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U-ACCELERATED FUZZY INFERENCE BASED ON FUZZY TRUTH VALUE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abukhov S.V., Sinuk V.G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modeling of kinematics of the delta-robot used for task of household waste sorting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mraev A.A., Kostin S.V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Semantic Classification of Incoming Textual Appeal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dze E., Zuev S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rrorist Attacks Recurrence Modelled by Finite Series Probabilistic Model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uev S., Kabalyants P., Fahretdinov V. 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ictive Analysis of Video Data by Neural Networks and Geometrie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uev S., Kabalyants P., Polyakov V. 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thods of Primitive Polynomials Generation over </w:t>
            </w:r>
            <w:r>
              <w:rPr>
                <w:rFonts w:cs="Cambria Math" w:ascii="Cambria Math" w:hAnsi="Cambria Math"/>
              </w:rPr>
              <w:t>𝑍𝑝</w:t>
            </w:r>
            <w:r>
              <w:rPr>
                <w:lang w:val="en-US"/>
              </w:rPr>
              <w:t xml:space="preserve"> Fiel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gienko E., Voronkova M. 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ACDT-2021 (в печати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ing systems optimisation by genetic algorithm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latova A.Yu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hematical Models and Methods in Applied Sciences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particle Based Water Treatment Model in Squeezing Channel under Magnetic Fiel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ev S., Hussain Z., Kabalyants P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ientific and Technical Information Processing том 48 номер 5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Comparative Analysis of Inference Methods Based on the Fuzzy Truth Value for MISO-Structure Systems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abukhov S.V., Sinuk V.G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UR Workshop Proceedings, 2965, 20-28.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erence method and tuning of a neuro-fuzzy system with fuzzy inputs on a graphic processor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uk V, Panchenko M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Статьи в рецензируемых изданиях (рекомендованных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2908"/>
        <w:gridCol w:w="4473"/>
        <w:gridCol w:w="1984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дания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.И.О.)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дискретная математика (в печати)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НТАКСИЧЕСКИХ АНАЛИЗАТОРОВ НА ОСНОВЕ СИНТАКСИЧЕСКИХ ДИАГРАММ С МНОГОВХОДОВЫМИ КОМПОНЕНТАМИ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ов Ю.Д., Назина С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. 2021. № 5 (127). С. 31-38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НОМАЛИЙ В ПОТОКЕ С ПОМОЩЬЮ ФРАКТАЛЬНОЙ РАЗМЕРНОСТИ ГРАФА НЕЙРОННОЙ СЕТИ ОБРАБОТКИ ДАННЫХ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ев С.В., Кабалянц П.С., Поляков В.М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енный интеллект и принятие решений. 2021. № 3. С. 33-44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ъектный подход к моделированию организационных знаний, учитывающий общесистемные закономерности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 Жихарев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М. 2021. № 52. C. 69–82. DOI: 10.17223/20710410/52/4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вредоносного программного обеспечения с использованием искусственной нейронной сети на основе адаптивно-резонансной теории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нов Д. Г. , Поляков В. М. , Редькина М. А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. 2021. Т. 22. № 2. С. 121-134.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ИТЕРАЦИОННЫЕ АЛГОРИТМЫ БПФ С ВЫСОКИМ ЧАСТОТНЫМ РАЗРЕШЕНИЕМ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 О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urnal of Information Technologies and Computing Systems. </w:t>
            </w:r>
            <w:r>
              <w:rPr/>
              <w:t>2021. № 3. С. 60-69.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HINE LEARNING OF A FUZZY SYSTEM WITH LINGUISTIC INPUTS USING PARALLEL TECHNOLOGIES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tach S.A., Sinuk V.G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и принятие решений. 2021. № 3. С. 87-92.</w:t>
            </w:r>
          </w:p>
        </w:tc>
        <w:tc>
          <w:tcPr>
            <w:tcW w:w="4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КЛАССИФИКАЦИИ ОБЪЕКТОВ С НЕЧЕТКИМИ ОЦЕНКАМИ АТРИБУТОВ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юк В.Г., Кулабухов С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Статьи в изданиях, включенных в базу данных РИНЦ (кроме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3114"/>
        <w:gridCol w:w="4267"/>
        <w:gridCol w:w="1984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да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.И.О.)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наука. 2021. №1 (11). С.141-145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собов повышения резкости фотографий для отображения в парковочных мобильных приложениях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шина В.С.</w:t>
              <w:br/>
              <w:t>Рязанов Ю.Д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наука. 2021. №1 (11). С.154-159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епени недетерминированности синтаксических диаграмм с многовходовыми компонентами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на С.В.</w:t>
              <w:br/>
              <w:t>Рязанов Ю.Д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результат. Информационные технологии. 2021. Т. 6. № 2. С. 25-31.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ЪЕКТНЫЙ ПОДХОД В КОНТЕКСТЕ АГЕНТНОГО МОДЕЛИРОВАНИ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харев А.Г., Маматов Р.А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результат. Информационные технологии. 2021. Т. 6. № 3. С. 65-71.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НО-ОБЪЕКТНОГО ПОДХОДА ДЛЯ ИМИТАЦИОННОГО МОДЕЛИРОВАНИЯ ПРЕОБРАЗОВАНИЯ СЫРЬЕВЫХ КОМПОНЕНТОВ В ПОРТЛАНДЦЕМЕНТНЫЙ КЛИНКЕ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ников Н.Г., Жихарев А.Г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. Короткие статьи и описания плакатов. XV международная конференция. Челябинск, 2021. С. 67-80.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LLEL IMPLEMENTATION OF EVOLUTIONARY LEARNING OF A FUZZY SYSTEM WITH QUALITY INPUTS USING CUDA TECHNOLOGY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tach S.A., Sinuk V.G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Интегрированные модели и мягкие вычисления в искусственном интеллекте (ИММВ-2021). Сборник научных трудов X-й Международной научно-технической конференции. В 2-х томах. Смоленск, 2021. С. 220-232.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ВЫВОДА И ОБУЧЕНИЕ НЕЙРО-НЕЧЕТКОЙ СИСТЕМЫ С НЕЧЕТКИМИ ВХОДАМИ НА ГРАФИЧЕСКОМ ПРОЦЕССОРЕ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юк В.Г., Панченко М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Современное развитие науки, технологий, бизнеса: сборник статей</w:t>
              <w:br/>
              <w:t>студентов, аспирантов и молодых ученых / Под ред. А.А. Александрова и</w:t>
              <w:br/>
              <w:t>В.К. Балтяна – М.: Ассоциация технических университетов, 2021. – С. 155-164.</w:t>
            </w:r>
          </w:p>
        </w:tc>
        <w:tc>
          <w:tcPr>
            <w:tcW w:w="4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матизации учета производства </w:t>
              <w:br/>
              <w:t>предприятия пищевой промышленности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кова И.О., Кабалянц П.С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  <w:r>
        <w:br w:type="page"/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Статьи, подготовленные совместно с зарубежными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tbl>
      <w:tblPr>
        <w:tblW w:w="99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3074"/>
        <w:gridCol w:w="4307"/>
        <w:gridCol w:w="2268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дани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.И.О.)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hematical Models and Methods in Applied Sciences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particle Based Water Treatment Model in Squeezing Channel under Magnetic Field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Zuev, Z. Hussain, P. Kabalyants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Подача заявок на участие в конкурсах, гран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tbl>
      <w:tblPr>
        <w:tblW w:w="1001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3459"/>
        <w:gridCol w:w="4649"/>
        <w:gridCol w:w="1584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темы Н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лабораторий БГТУ им. В.Г. Шухова по программе Приоритет-2030 на 2021-2022 годы</w:t>
            </w:r>
          </w:p>
        </w:tc>
        <w:tc>
          <w:tcPr>
            <w:tcW w:w="4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ЕБ-СЕРВИСОВ ИНТЕЛЕКТУАЛЬНОГО АНАЛИЗА ДАННЫХ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оздевский И.Н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"УМНИК"</w:t>
            </w:r>
          </w:p>
        </w:tc>
        <w:tc>
          <w:tcPr>
            <w:tcW w:w="4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ГИНА К ЯНДЕКС-КАРТАМ, ОПТИМИЗИРУЮЩЕГО ВРЕМЯ НАХОЖДЕНИЯ В ПУТИ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Н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"УМНИК"</w:t>
            </w:r>
          </w:p>
        </w:tc>
        <w:tc>
          <w:tcPr>
            <w:tcW w:w="4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СОСТОЯНИЯ ДОРОЖНОГО ПОКРЫТИЯ С ПОМОЩЬЮ СМАРТФОНОВ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влев Д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"УМНИК"</w:t>
            </w:r>
          </w:p>
        </w:tc>
        <w:tc>
          <w:tcPr>
            <w:tcW w:w="4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УЧАЮЩЕЙ ПЛАТФОРМЫ НА ОСНОВЕ КОРОТКИХ ВИДЕОРОЛИКОВ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Ф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в международных и российских конферен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tbl>
      <w:tblPr>
        <w:tblW w:w="1001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1615"/>
        <w:gridCol w:w="1988"/>
        <w:gridCol w:w="3636"/>
        <w:gridCol w:w="2453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ус конференции</w:t>
              <w:br/>
              <w:t>(российская/ международная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  <w:br/>
              <w:t xml:space="preserve">(для российских – город, </w:t>
              <w:br/>
              <w:t>для международных страна и город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и кафедры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T-2021</w:t>
            </w:r>
          </w:p>
        </w:tc>
        <w:tc>
          <w:tcPr>
            <w:tcW w:w="1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3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Белгород (смешанно) 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М., Зуев С.В., Кабалянц П.С, Черников С.В., Мозаидзе Е.С., Маньшин И.М., Кулабухов С.В., Синюк В.Г., Каратач С.С., Майлатова А.Ю., Сергиенко Е.Н., Фахретдинов В.С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CET-2021</w:t>
            </w:r>
          </w:p>
        </w:tc>
        <w:tc>
          <w:tcPr>
            <w:tcW w:w="1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3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АР, Кейптаун (онлайн)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ев С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И-2021</w:t>
            </w:r>
          </w:p>
        </w:tc>
        <w:tc>
          <w:tcPr>
            <w:tcW w:w="1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3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, Таганрог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нов Д.Г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В-2021</w:t>
            </w:r>
          </w:p>
        </w:tc>
        <w:tc>
          <w:tcPr>
            <w:tcW w:w="1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3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оломн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ченко М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Зав. кафедрой ПОВТАС</w:t>
        <w:tab/>
        <w:tab/>
        <w:tab/>
        <w:tab/>
        <w:tab/>
      </w:r>
      <w:r>
        <w:rPr>
          <w:b/>
        </w:rPr>
        <w:tab/>
        <w:tab/>
      </w:r>
      <w:r>
        <w:rPr/>
        <w:t>Поляков В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87178-9_39" TargetMode="External"/><Relationship Id="rId3" Type="http://schemas.openxmlformats.org/officeDocument/2006/relationships/hyperlink" Target="https://doi.org/10.1007/978-3-030-86855-0_3" TargetMode="External"/><Relationship Id="rId4" Type="http://schemas.openxmlformats.org/officeDocument/2006/relationships/hyperlink" Target="https://kias.rfbr.ru/index.php" TargetMode="External"/><Relationship Id="rId5" Type="http://schemas.openxmlformats.org/officeDocument/2006/relationships/hyperlink" Target="https://www.elibrary.ru/item.asp?id=46169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Юрий Рязанов</cp:lastModifiedBy>
  <cp:lastPrinted>2021-12-13T15:04:00Z</cp:lastPrinted>
  <dcterms:modified xsi:type="dcterms:W3CDTF">2021-12-27T19:34:00Z</dcterms:modified>
  <cp:revision>43</cp:revision>
  <dc:subject/>
  <dc:title>СВЕДЕНИЯ О НАИБОЛЕЕ ЗНАЧИМЫХ НАУЧНЫХ РЕЗУЛЬТАТАХ НИР</dc:title>
</cp:coreProperties>
</file>